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2"/>
          <w:szCs w:val="22"/>
        </w:rPr>
      </w:pPr>
      <w:r>
        <w:rPr>
          <w:rFonts w:cs="TTE179A158t00;Times New Roman" w:ascii="TTE179A158t00;Times New Roman" w:hAnsi="TTE179A158t00;Times New Roman"/>
          <w:color w:val="000000"/>
          <w:sz w:val="22"/>
          <w:szCs w:val="22"/>
        </w:rPr>
        <w:t>Formularz zgłoszeniowy WAKE.PL</w:t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2"/>
          <w:szCs w:val="22"/>
        </w:rPr>
      </w:pPr>
      <w:r>
        <w:rPr>
          <w:rFonts w:cs="TTE179A158t00;Times New Roman" w:ascii="TTE179A158t00;Times New Roman" w:hAnsi="TTE179A158t00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  <w:t xml:space="preserve">Termin kursu / obozu    </w:t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  <w:t xml:space="preserve">OD miesiąc </w:t>
      </w: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……dzień ………godzina …………DO  dzień…………miesiąc…………………………….</w:t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  <w:t>Rodzaj szkolenia:  Kurs IKO 1.............2..............  Obóz młodzieżowy</w:t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  <w:t>Dane osobowe kursanta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Imię..................................Nazwisko:……………………………………………………………………………………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Urodzony/a  data urodzenia:.............................miejsce urodzenia:..............................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Adres zamieszkania    miejscowość............................... kod pocztowy...................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 xml:space="preserve">Ulica.............................................  numer domu......./............ 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Telefon kontaktowy:…………………………………e-mail...................................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Informacje o kursancie/obozowiczu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Umiejętność pływania tak ...... nie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Poziom zaawansowania nic...... słaby......... dobry........... b. dobry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Posiadany stopień IKO ........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Wzrost:……………………………………………….Waga: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Posiadam własny sprzęt: pianka .............. trapez........... kapok............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Przeciwwskazania do uprawiania sportów……………………………………………………………………………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Choroby / kontuzje/ urazy.....................................................................................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urazy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Cena kursu/ obozu wg oferty............................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Zaliczka (30%ceny)    w wysokości (PLN) ....................... wpłacona w dniu:..................................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 xml:space="preserve">Podpis............................... Data............................. 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2"/>
          <w:szCs w:val="22"/>
        </w:rPr>
      </w:pPr>
      <w:r>
        <w:rPr>
          <w:rFonts w:eastAsia="TTE14693A0t00;Times New Roman" w:cs="TTE14693A0t00;Times New Roman" w:ascii="TTE14693A0t00;Times New Roman" w:hAnsi="TTE14693A0t00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16"/>
          <w:szCs w:val="16"/>
        </w:rPr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Podpis uczestnika / rodzica lub opiekuna prawnego*/**/***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16"/>
          <w:szCs w:val="16"/>
        </w:rPr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*jeśli kursant jest niepełnoletni formularz podpisuje rodzic lub opiekun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 xml:space="preserve">**Podpisując formularz kursant jednocześnie potwierdza, i/ </w:t>
      </w:r>
      <w:r>
        <w:rPr>
          <w:rFonts w:cs="TTE179A158t00;Times New Roman" w:ascii="TTE179A158t00;Times New Roman" w:hAnsi="TTE179A158t00;Times New Roman"/>
          <w:color w:val="000000"/>
          <w:sz w:val="16"/>
          <w:szCs w:val="16"/>
        </w:rPr>
        <w:t xml:space="preserve">zapoznał się z regulaminem </w:t>
      </w: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oraz warunkami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 xml:space="preserve">Uczestnictwa kursów / obozów organizowanych przez WAKE.PL i zobowiązuje się do </w:t>
      </w:r>
      <w:r>
        <w:rPr>
          <w:rFonts w:cs="TTE179A158t00;Times New Roman" w:ascii="TTE179A158t00;Times New Roman" w:hAnsi="TTE179A158t00;Times New Roman"/>
          <w:color w:val="000000"/>
          <w:sz w:val="16"/>
          <w:szCs w:val="16"/>
        </w:rPr>
        <w:t>dokonania wpłaty</w:t>
      </w:r>
    </w:p>
    <w:p>
      <w:pPr>
        <w:pStyle w:val="Normal"/>
        <w:autoSpaceDE w:val="false"/>
        <w:rPr/>
      </w:pPr>
      <w:r>
        <w:rPr>
          <w:rFonts w:cs="TTE179A158t00;Times New Roman" w:ascii="TTE179A158t00;Times New Roman" w:hAnsi="TTE179A158t00;Times New Roman"/>
          <w:color w:val="000000"/>
          <w:sz w:val="16"/>
          <w:szCs w:val="16"/>
        </w:rPr>
        <w:t>zaliczki w wysokości 30% ceny na konto (</w:t>
      </w: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WAKE.PL Dariusz Ziomek MBank 14 1140 2017 0000 4002 0532 3177)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***Wyrażam zgodę na przetwarzanie i wykorzystanie moich danych osobowych do celów marketingowych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16"/>
          <w:szCs w:val="16"/>
        </w:rPr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przez WAKE.PL, zgodnie z ustawa z dnia 29.08.1997r. o ochronie danych osobowych (Dz. U. R 1997, Nr 133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16"/>
          <w:szCs w:val="16"/>
        </w:rPr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  <w:t>pozycja. 833)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16"/>
          <w:szCs w:val="16"/>
        </w:rPr>
      </w:pPr>
      <w:r>
        <w:rPr>
          <w:rFonts w:cs="TTE14693A0t00;Times New Roman" w:ascii="TTE14693A0t00;Times New Roman" w:hAnsi="TTE14693A0t00;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</w:rPr>
        <w:t xml:space="preserve">Przyjęcie zgłoszenia i potwierdzenie dokonania wpłaty </w:t>
      </w:r>
      <w:r>
        <w:rPr>
          <w:rFonts w:cs="TTE14693A0t00;Times New Roman" w:ascii="TTE14693A0t00;Times New Roman" w:hAnsi="TTE14693A0t00;Times New Roman"/>
          <w:color w:val="FF6600"/>
          <w:sz w:val="16"/>
          <w:szCs w:val="16"/>
        </w:rPr>
        <w:t>/wypełnia szkoła WAKE.PL/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Zgłoszenie przyjęto w dniu: ………………………………Podpis przyjmującego………………………………..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Zaliczkę przyjęto w kwocie …………w dniu……………podpis przyjmującego……………………………..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Forma wpłaty……………………………………….Dopłata w kwocie………………………………..</w:t>
      </w:r>
    </w:p>
    <w:p>
      <w:pPr>
        <w:pStyle w:val="Normal"/>
        <w:autoSpaceDE w:val="false"/>
        <w:rPr/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  <w:t>Podpis potwierdzającego…………………………………..……….</w:t>
      </w:r>
    </w:p>
    <w:p>
      <w:pPr>
        <w:pStyle w:val="Normal"/>
        <w:autoSpaceDE w:val="false"/>
        <w:rPr>
          <w:rFonts w:ascii="TTE14693A0t00;Times New Roman" w:hAnsi="TTE14693A0t00;Times New Roman" w:cs="TTE14693A0t00;Times New Roman"/>
          <w:color w:val="000000"/>
          <w:sz w:val="20"/>
          <w:szCs w:val="20"/>
        </w:rPr>
      </w:pPr>
      <w:r>
        <w:rPr>
          <w:rFonts w:cs="TTE14693A0t00;Times New Roman" w:ascii="TTE14693A0t00;Times New Roman" w:hAnsi="TTE14693A0t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430E28t00;Times New Roman" w:ascii="TTE1430E28t00;Times New Roman" w:hAnsi="TTE1430E28t00;Times New Roman"/>
          <w:color w:val="000000"/>
          <w:sz w:val="18"/>
          <w:szCs w:val="18"/>
        </w:rPr>
        <w:t xml:space="preserve">WAKE.PL IKO Kiteboarding Center </w:t>
      </w:r>
      <w:r>
        <w:rPr>
          <w:rFonts w:cs="TTE17943A8t00;Times New Roman" w:ascii="TTE17943A8t00;Times New Roman" w:hAnsi="TTE17943A8t00;Times New Roman"/>
          <w:color w:val="000000"/>
          <w:sz w:val="18"/>
          <w:szCs w:val="18"/>
        </w:rPr>
        <w:t>www.wake.pl</w:t>
      </w:r>
    </w:p>
    <w:p>
      <w:pPr>
        <w:pStyle w:val="Normal"/>
        <w:autoSpaceDE w:val="false"/>
        <w:rPr/>
      </w:pPr>
      <w:r>
        <w:rPr>
          <w:rFonts w:cs="TTE17943A8t00;Times New Roman" w:ascii="TTE17943A8t00;Times New Roman" w:hAnsi="TTE17943A8t00;Times New Roman"/>
          <w:color w:val="000000"/>
          <w:sz w:val="18"/>
          <w:szCs w:val="18"/>
        </w:rPr>
        <w:t xml:space="preserve">Baza letnia: Kemping EKOLAGUNA Chałupy 5, ul. </w:t>
      </w:r>
      <w:r>
        <w:rPr>
          <w:rFonts w:cs="TTE17943A8t00;Times New Roman" w:ascii="TTE17943A8t00;Times New Roman" w:hAnsi="TTE17943A8t00;Times New Roman"/>
          <w:color w:val="000000"/>
          <w:sz w:val="18"/>
          <w:szCs w:val="18"/>
          <w:lang w:val="en-US"/>
        </w:rPr>
        <w:t>Kaperska; tel. (+48) 604 78 15 74</w:t>
      </w:r>
    </w:p>
    <w:p>
      <w:pPr>
        <w:pStyle w:val="Normal"/>
        <w:autoSpaceDE w:val="false"/>
        <w:rPr>
          <w:rFonts w:ascii="TTE179A158t00;Times New Roman" w:hAnsi="TTE179A158t00;Times New Roman" w:cs="TTE179A158t00;Times New Roman"/>
          <w:color w:val="000000"/>
          <w:sz w:val="20"/>
          <w:szCs w:val="20"/>
          <w:lang w:val="en-US"/>
        </w:rPr>
      </w:pPr>
      <w:r>
        <w:rPr>
          <w:rFonts w:cs="TTE17943A8t00;Times New Roman" w:ascii="TTE17943A8t00;Times New Roman" w:hAnsi="TTE17943A8t00;Times New Roman"/>
          <w:color w:val="000000"/>
          <w:sz w:val="18"/>
          <w:szCs w:val="18"/>
          <w:lang w:val="en-US"/>
        </w:rPr>
        <w:t>Licencja: International Kiteboarding Organization (IKO) , ID 534</w:t>
      </w:r>
    </w:p>
    <w:p>
      <w:pPr>
        <w:pStyle w:val="Normal"/>
        <w:rPr>
          <w:rFonts w:ascii="TTE179A158t00;Times New Roman" w:hAnsi="TTE179A158t00;Times New Roman" w:cs="TTE179A158t00;Times New Roman"/>
          <w:color w:val="000000"/>
          <w:sz w:val="20"/>
          <w:szCs w:val="20"/>
          <w:lang w:val="en-US"/>
        </w:rPr>
      </w:pPr>
      <w:r>
        <w:rPr>
          <w:rFonts w:cs="TTE179A158t00;Times New Roman" w:ascii="TTE179A158t00;Times New Roman" w:hAnsi="TTE179A158t00;Times New Roman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9A158t00">
    <w:altName w:val="Times New Roman"/>
    <w:charset w:val="00"/>
    <w:family w:val="auto"/>
    <w:pitch w:val="default"/>
  </w:font>
  <w:font w:name="TTE14693A0t00">
    <w:altName w:val="Times New Roman"/>
    <w:charset w:val="00"/>
    <w:family w:val="auto"/>
    <w:pitch w:val="default"/>
  </w:font>
  <w:font w:name="TTE1430E28t00">
    <w:altName w:val="Times New Roman"/>
    <w:charset w:val="00"/>
    <w:family w:val="auto"/>
    <w:pitch w:val="default"/>
  </w:font>
  <w:font w:name="TTE17943A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01:00Z</dcterms:created>
  <dc:creator>123</dc:creator>
  <dc:description/>
  <cp:keywords/>
  <dc:language>en-US</dc:language>
  <cp:lastModifiedBy>Michał Chodubski</cp:lastModifiedBy>
  <dcterms:modified xsi:type="dcterms:W3CDTF">2017-07-02T14:01:00Z</dcterms:modified>
  <cp:revision>2</cp:revision>
  <dc:subject/>
  <dc:title/>
</cp:coreProperties>
</file>