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  <w:t>Zasady uczestnictwa w imprezach organizowanych przez WAKE.PL</w:t>
      </w:r>
    </w:p>
    <w:p>
      <w:pPr>
        <w:pStyle w:val="Normal"/>
        <w:autoSpaceDE w:val="false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</w:r>
    </w:p>
    <w:p>
      <w:pPr>
        <w:pStyle w:val="Normal"/>
        <w:autoSpaceDE w:val="false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  <w:t>§1. Warunki Uczestnictwa w kursach i obozach organizowanych przez WAKE.PL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1.1. Niniejsze warunki wydane w oparciu o Art. 385(1) Kodeksu Cywilnego stanowią integralną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część umowy o udział w imprezie turystycznej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1.2. Zgłoszenie udziału w imprezie następuje z chwilą podpisania formularza zgłoszeniowego -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umowy przez przedstawiciela WAKE.PL i osobę zgłaszającą udział w imprezie sportowej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1.3. Uczestnikiem imprezy sportowej jest osoba podpisująca zgłoszenie oraz inne osob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ymienione w Umowie – formularzu zgłoszeniowym przez osobę zgłaszająca (w przypadku osób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niepełnoletnich)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 xml:space="preserve">1.4. Przy podpisywaniu Umowy – formularza zgłoszeniowego klient wpłaca </w:t>
      </w:r>
      <w:r>
        <w:rPr>
          <w:rFonts w:cs="TTE15BD808t00;TT E 15 BD 80 8t"/>
          <w:color w:val="000000"/>
          <w:lang w:val="pl-PL"/>
        </w:rPr>
        <w:t xml:space="preserve">zaliczkę </w:t>
      </w:r>
      <w:r>
        <w:rPr>
          <w:rFonts w:cs="TTE1644398t00;TT E 164439 8t"/>
          <w:color w:val="000000"/>
          <w:lang w:val="pl-PL"/>
        </w:rPr>
        <w:t>w wysokości</w:t>
      </w:r>
    </w:p>
    <w:p>
      <w:pPr>
        <w:pStyle w:val="Normal"/>
        <w:autoSpaceDE w:val="false"/>
        <w:rPr/>
      </w:pPr>
      <w:r>
        <w:rPr>
          <w:rFonts w:cs="TTE15BD808t00;TT E 15 BD 80 8t"/>
          <w:color w:val="000000"/>
          <w:lang w:val="pl-PL"/>
        </w:rPr>
        <w:t>30% ofertowej ceny imprezy</w:t>
      </w:r>
      <w:r>
        <w:rPr>
          <w:rFonts w:cs="TTE1644398t00;TT E 164439 8t"/>
          <w:color w:val="000000"/>
          <w:lang w:val="pl-PL"/>
        </w:rPr>
        <w:t xml:space="preserve">, jeżeli czas do rozpoczęcia imprezy jest dłuższy niż </w:t>
      </w:r>
      <w:r>
        <w:rPr>
          <w:rFonts w:cs="TTE15BD808t00;TT E 15 BD 80 8t"/>
          <w:color w:val="000000"/>
          <w:lang w:val="pl-PL"/>
        </w:rPr>
        <w:t>21 dni</w:t>
      </w:r>
      <w:r>
        <w:rPr>
          <w:rFonts w:cs="TTE1644398t00;TT E 164439 8t"/>
          <w:color w:val="000000"/>
          <w:lang w:val="pl-PL"/>
        </w:rPr>
        <w:t>. Wpłat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ta winna być uzupełniona do całości kwoty wartości wszystkich kosztów imprezy wynikających z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 xml:space="preserve">ilości osób i zamówionych świadczeń </w:t>
      </w:r>
      <w:r>
        <w:rPr>
          <w:rFonts w:cs="TTE15BD808t00;TT E 15 BD 80 8t"/>
          <w:color w:val="000000"/>
          <w:lang w:val="pl-PL"/>
        </w:rPr>
        <w:t xml:space="preserve">najpóźniej do 14 dni </w:t>
      </w:r>
      <w:r>
        <w:rPr>
          <w:rFonts w:cs="TTE1644398t00;TT E 164439 8t"/>
          <w:color w:val="000000"/>
          <w:lang w:val="pl-PL"/>
        </w:rPr>
        <w:t>przed rozpoczęciem imprezy. Brak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uzupełnienia wpłaty traktowany jest jako rezygnacja uczestnika z udziału w imprezie i w takim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przypadku zastosowanie ma pkt. 3.2.a Warunków Uczestnictwa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1.5. WAKE.PL (przedstawiciel) przed zawarciem Umowy zobowiązany jest do udzieleni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Uczestnikowi informacji o zasadach uczestnictwa w imprezie oraz o przeciwwskazaniach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zdrowotnych do udziału w imprezie. Przy zawieraniu umowy WAKE.PL określa rodzaj dokumentó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zbędnych do uczestnictwa w imprezie oraz termin i sposób ich okazania lub dostarczenia do WAKE.PL. 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rzypadku obozów dla dzieci i młodzieży Uczestnik zobowiązany jest złożyć w bazie WAKE.PL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ypełnioną i podpisaną kartę zgłoszenia uczestnika obozu. Brak takich dokumentów lub ich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terminowe złożenie jest równoznaczne z rezygnacja z uczestnictwa w imprezie z przyczyn nie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leżących po stronie WAKE.PL.</w:t>
      </w:r>
    </w:p>
    <w:p>
      <w:pPr>
        <w:pStyle w:val="Normal"/>
        <w:autoSpaceDE w:val="false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  <w:t>§2. Zmiany ceny, odwołanie imprez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2.1. WAKE.PL zastrzega sobie możliwosc zmiany ceny imprezy w przypadku wzrostu kosztó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transportu, podatków, ceł, opłat lotniskowych, wzrostu kursów walut, opłat lokalnych, przy czym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zmiana ceny nie może być dokonana w terminie późniejszym niż 20 dni przed rozpoczęciem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imprezy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2.2. O fakcie zmiany ceny uczestnik winien być powiadomiony pisemnie lub ustnie. Uczestnik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owinien powiadomić o akceptacji nowych cen lub rezygnacji z imprezy w ciągu 3 dni od daty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zawiadomienia. Brak pisemnej rezygnacji traktowane jako akceptacja nowych warunków.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2.3. WAKE.PL zastrzega sobie zmianę programu imprezy, warunków, standardu. Zmiany te mogą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być spowodowane powstałymi błędami drukarskimi, zaistniała zmiana standardu imprezy powstała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po wydrukowaniu przez WAKE.PL broszur, katalogów. O powstałych zmianach uczestnik winien być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owiadomiony pisemnie. Brak akceptacji zmian przez Uczestnika, oznacza odstąpienie od umowy z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rzyczyn leżących po stronie WAKE.PL.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2.4. WAKE.PL zastrzega sobie prawo: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a) odwołania imprezy, zmiany świadczeń lub ich ograniczenie z przyczyn od niego niezależnych jak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p. klęski żywiołowe, stany wojny, działanie sił wyższych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b) odwołania imprezy z powodu nieuzyskanej odpowiedniej liczby zgłoszeń najpóźniej na 10 dni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rzed planowanym terminem jej rozpoczęcia. W obu przypadkach klient otrzymuje pełny zwrot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dokonanych wpłat bez odsetek.</w:t>
      </w:r>
    </w:p>
    <w:p>
      <w:pPr>
        <w:pStyle w:val="Normal"/>
        <w:autoSpaceDE w:val="false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  <w:t>§3. Rezygnacja z imprezy, opłaty, potraceni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1. Uczestnik może z własnej inicjatywy zrezygnować z udziału w imprezie, składając oświadczenie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pisemne. Za datę rezygnacji przyjmuje się: dzień wpływu oświadczenia do WAKE.PL, lub dzień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astępny po dniu, w którym uczestnik nie dokona czynności określonej w umowie - zgłoszeniu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takiej jak: uzupełnienie wpłaty lub dostarczenia wymaganych dokumentów, dzień rozpoczęci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imprezy, jeżeli uczestnik nie weźmie w niej udziału np. nie stawi się na miejscu zbiórki, nie zgłosi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się w czasie i miejscu realizacji świadczeń wskazanych w programie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2. W przypadku rezygnacji uczestnika z przyczyn leżących po jego stronie, o których mow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owyżej, a także choroby lub innych przypadków losowych, WAKE.PL ma prawo do potracenia z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płat wniesionych przez uczestnika następujących opłat: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a) opłatę manipulacyjną w wysokości 100 zł od każdej osoby objętej jednym formularzem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zgłoszeniowym-umowa, przy rezygnacji do 30 dni przed data rozpoczęcia 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b) 30% ceny imprezy przy rezygnacji miedzy 21 a 14 (włącznie) dniem przed datą rozpoczęcia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c) 50% ceny imprezy przy rezygnacji miedzy 14 a 10 dniem przed datą rozpoczęcia 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d) 70% ceny imprezy przy rezygnacji miedzy 10 a 7 dniem przed datą rozpoczęcia 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e) 80% ceny imprezy przy rezygnacji miedzy 6 a 3 dniem przed datą rozpoczęcia 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f) 90% ceny imprezy przy rezygnacji w okresie krótszym ni4 2 dni przed datą rozpoczęcia imprezy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 zgłoszenia się na miejsce zbiórki lub nieprzybycia do miejsca realizacji imprezy w wyznaczonym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terminie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3. Dokonane przez WAKE.PL potracenia maja charakter odstępnego (Art. 497KC )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4. W przypadku wszelkich zmian dokonywanych przez uczestnika po zawarciu umowy potrącan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będzie opłata manipulacyjna w wysokości 50 zł od osoby. Za zmiany powodujące powyższe koszt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ależy rozumieć: zmianę nazwiska uczestnika, zmianę terminu lub miejsca imprezy jeżeli zamian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ta została zgłoszona min. 35 dni przed rozpoczęciem imprezy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5. Zmiany typu: terminu lub rodzaju świadczeń zgłoszone przez uczestnika w terminie krótszym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ż 35 dni przed datą rozpoczęcia imprezy oznaczają rezygnację z imprezy, na którą został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zawarta umowa. W takim przypadku zastosowanie maja opłaty określone w pkt. 3.2. b, c, d, f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3.6. W przypadku, gdy uczestnik odstępuje od umowy i wskaże osobę spełniającą warunki udziału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 imprezie na swoje miejsce i przekaże jej swoje uprawnienia do imprezy, a osoba ta przejmie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obowiązki wynikające z umowy i dokona wpłaty za imprezą objętą umową, WAKE.PL zwróci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uczestnikowi dotychczas wniesione przez niego wpłaty po potrąceniu kosztów manipulacyjnych 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ysokości 50 zł od osoby.</w:t>
      </w:r>
    </w:p>
    <w:p>
      <w:pPr>
        <w:pStyle w:val="Normal"/>
        <w:autoSpaceDE w:val="false"/>
        <w:rPr>
          <w:rFonts w:cs="TTE15BD808t00;TT E 15 BD 80 8t"/>
          <w:b/>
          <w:b/>
          <w:color w:val="000000"/>
          <w:lang w:val="pl-PL"/>
        </w:rPr>
      </w:pPr>
      <w:r>
        <w:rPr>
          <w:rFonts w:cs="TTE15BD808t00;TT E 15 BD 80 8t"/>
          <w:b/>
          <w:color w:val="000000"/>
          <w:lang w:val="pl-PL"/>
        </w:rPr>
        <w:t>§4.Realizacja imprezy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4.1. WAKE.PL odpowiedzialny jest za przebieg imprezy zgodnie z programem oraz standardem i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ilością świadczeń opisanych w ofercie. Nie uważa się za wadę zmiany kolejności poszczególnych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unktów programu oraz niewielkie korekty wynikające z przyczyn obiektywnych, niezależnych od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WAKE.PL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4.2. WAKE.PL odpowiada tylko za rzeczywiste straty poniesione przez uczestnika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3. Wnioski, uwagi, skargi należy zgłaszać w trakcie trwania imprezy do kierownika szkoły lub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osoby wskazanej przez WAKE.PL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4. Ewentualne reklamacje, wnioski i uwagi uczestnik może przedłożyć w terminie do 14 dni od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daty zakończenia imprezy. Warunkiem rozpatrzenia reklamacji jest zgłoszenie jej w biurze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AKE.PL w formie pisemnej wraz z poświadczoną przez rezydenta bazy WAKE.PL kopią złożon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odczas trwania imprezy. Nie mogą być przedmiotem roszczeń znane uczestnikowi przed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rozpoczęciem imprezy okoliczności, powodujące utrudnienia, lub niewygody. Reklamacja zostanie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rozpatrzona w ciągu 30 dni od daty jej złożenia. W szczególnych przypadkach o dłuższym terminie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rozpatrzenia reklamacji wynikających z konieczności przeprowadzenia przez WAKE.PL dodatkowych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szczegółowych wyjaśnień, uczestnik zostanie powiadomiony odpowiednio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5. WAKE.PL nie odpowiada za niedogodności powstałe w czasie trwania imprezy z przyczyn od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go niezależnych np: warunki pogodowe, klęski żywiołowe, strajki, decyzje państwowe, działania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sił wyższych lub leżących po stronie uczestnika. Uczestnik może składać reklamacje w przypadku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gdy usługi nie były świadczone zgodnie z podpisaną umową, a uczestnikowi z powodu poczynionych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na miejscu zastrzeżeń nie można przypisać zawinionego zaniechania. Usługi nie objęte ofertą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cennikiem nie mogą być podstawa reklamacji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6. WAKE.PL może zakwaterować swoich gości na innym kempingu - obiekcie o tym samym lub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wyższym standardzie jeżeli nie będzie możliwe z przyczyn niezależnych od WAKE.PL (np. awaria)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zakwaterowanie uczestnika na wcześniej zarezerwowanym kempingu.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4.7. WAKE.PL nie odpowiada za informacje zawarte w materiałach informacyjnych i promocyjnych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hoteli, ośrodków wczasowych, pensjonatów i kempingu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8. WAKE.PL nie będzie dokonywał zwrotu wartości świadczeń, które nie zostały w części lub 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całości wykorzystane z przyczyn leżących po stronie uczestnika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9. Uczestnik zobowiązany jest do przestrzegania regulaminów oraz innych przepisó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obowiązujących w miejscu ich pobytu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10. Uczestnicy odpowiadają za szkody powstałe z ich winy. Uczestnik powinien pokryć strat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powstałe z tego tytułu w miejscu wyrządzenia szkody. Za szkody wyrządzone przez osob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pełnoletnie odpowiadają ich prawni opiekunowie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11. Uczestnik imprezy organizowanej przez WAKE.PL ubezpieczony jest od następstw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nieszczęśliwych wypadków. Do oferty dołączony jest opis, rodzaj i zakres ubezpieczenia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4.12. WAKE.PL wyłącza odpowiedzialność odszkodowawczą z tytułu nieszczęśliwych wypadków,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utraty zdrowia czy bagażu powstałe nie z jego winy, w zakresie przekraczającym kwoty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gwarantowane polisą ubezpieczyciela, z którym zawarto Umowę.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4.13. W cenie imprezy nie jest zawarte ubezpieczenie od kosztów rezygnacji z imprezy lub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przerwania uczestnictwa w imprezie. WAKE.PL zaleca zawarcie tego ubezpieczenia.</w:t>
      </w:r>
    </w:p>
    <w:p>
      <w:pPr>
        <w:pStyle w:val="Normal"/>
        <w:autoSpaceDE w:val="false"/>
        <w:rPr/>
      </w:pPr>
      <w:r>
        <w:rPr>
          <w:rFonts w:cs="TTE15BD808t00;TT E 15 BD 80 8t"/>
          <w:b/>
          <w:color w:val="000000"/>
          <w:lang w:val="pl-PL"/>
        </w:rPr>
        <w:t>§5. Postanowienia końcowe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5.1. WAKE.PL ma obowiązek dokonania zwrotu wymaganych części lub całości wpłat za imprez lub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innych uzasadnionych roszczeń najpóźniej w ciągu 7 dni od daty rezygnacji Uczestnika lub od daty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uznania reklamacji.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5.2. W sprawach nieuregulowanych Warunkami Uczestnictwa zastosowanie maja odpowiednie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przepisy prawa.</w:t>
      </w:r>
    </w:p>
    <w:p>
      <w:pPr>
        <w:pStyle w:val="Normal"/>
        <w:autoSpaceDE w:val="false"/>
        <w:rPr/>
      </w:pPr>
      <w:r>
        <w:rPr>
          <w:rFonts w:cs="TTE1644398t00;TT E 164439 8t"/>
          <w:color w:val="000000"/>
          <w:lang w:val="pl-PL"/>
        </w:rPr>
        <w:t>5.4. Wszelkie spory mogące wyniknąć z tytułu realizacji Umowy będą rozstrzygane polubownie, a w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  <w:t>razie braku porozumienia przez Sad właściwy rzeczowo i terytorialnie dla siedziby WAKE.PL</w:t>
      </w:r>
    </w:p>
    <w:p>
      <w:pPr>
        <w:pStyle w:val="Normal"/>
        <w:autoSpaceDE w:val="false"/>
        <w:rPr>
          <w:rFonts w:cs="TTE1644398t00;TT E 164439 8t"/>
          <w:color w:val="000000"/>
          <w:lang w:val="pl-PL"/>
        </w:rPr>
      </w:pPr>
      <w:r>
        <w:rPr>
          <w:rFonts w:cs="TTE1644398t00;TT E 164439 8t"/>
          <w:color w:val="000000"/>
          <w:lang w:val="pl-PL"/>
        </w:rPr>
      </w:r>
    </w:p>
    <w:p>
      <w:pPr>
        <w:pStyle w:val="Normal"/>
        <w:tabs>
          <w:tab w:val="clear" w:pos="720"/>
          <w:tab w:val="left" w:pos="2565" w:leader="none"/>
        </w:tabs>
        <w:autoSpaceDE w:val="false"/>
        <w:rPr>
          <w:rFonts w:cs="TTE1644398t00;TT E 164439 8t"/>
          <w:b/>
          <w:b/>
          <w:color w:val="000000"/>
          <w:lang w:val="pl-PL"/>
        </w:rPr>
      </w:pPr>
      <w:r>
        <w:rPr>
          <w:rFonts w:cs="TTE1644398t00;TT E 164439 8t"/>
          <w:b/>
          <w:color w:val="000000"/>
          <w:lang w:val="pl-PL"/>
        </w:rPr>
        <w:tab/>
      </w:r>
    </w:p>
    <w:p>
      <w:pPr>
        <w:pStyle w:val="Normal"/>
        <w:autoSpaceDE w:val="false"/>
        <w:rPr>
          <w:rFonts w:cs="TTE17A81E8t00;TT E 17 A 81 E 8t"/>
          <w:b/>
          <w:b/>
          <w:color w:val="000000"/>
          <w:lang w:val="pl-PL"/>
        </w:rPr>
      </w:pPr>
      <w:r>
        <w:rPr>
          <w:rFonts w:cs="TTE17A81E8t00;TT E 17 A 81 E 8t"/>
          <w:b/>
          <w:color w:val="000000"/>
          <w:lang w:val="pl-PL"/>
        </w:rPr>
        <w:t>WAKE.PL IKO Kiteboarding Center</w:t>
      </w:r>
    </w:p>
    <w:p>
      <w:pPr>
        <w:pStyle w:val="Normal"/>
        <w:autoSpaceDE w:val="false"/>
        <w:rPr/>
      </w:pPr>
      <w:r>
        <w:rPr>
          <w:rFonts w:cs="TTE15F4408t00;TT E 15 F 440 8t"/>
          <w:color w:val="000000"/>
          <w:lang w:val="pl-PL"/>
        </w:rPr>
        <w:t>Baza letnia:</w:t>
      </w:r>
      <w:r>
        <w:rPr>
          <w:rFonts w:cs="Tahoma"/>
          <w:color w:val="000000"/>
          <w:lang w:val="pl-PL"/>
        </w:rPr>
        <w:t xml:space="preserve"> 84-131 Chałupy ul. Kaperska Kemping nr 5 Ekolaguna</w:t>
      </w:r>
      <w:r>
        <w:rPr>
          <w:rFonts w:cs="TTE15F4408t00;TT E 15 F 440 8t"/>
          <w:color w:val="000000"/>
          <w:lang w:val="pl-PL"/>
        </w:rPr>
        <w:t>, tel.  604 78 15 74</w:t>
      </w:r>
    </w:p>
    <w:p>
      <w:pPr>
        <w:pStyle w:val="Normal"/>
        <w:autoSpaceDE w:val="false"/>
        <w:rPr/>
      </w:pPr>
      <w:r>
        <w:rPr>
          <w:rFonts w:cs="TTE15F4408t00;TT E 15 F 440 8t"/>
          <w:color w:val="000000"/>
        </w:rPr>
        <w:t>Licencja: International Kiteboarding Organization (IKO) , ID 534</w:t>
      </w:r>
    </w:p>
    <w:p>
      <w:pPr>
        <w:pStyle w:val="Normal"/>
        <w:rPr/>
      </w:pPr>
      <w:r>
        <w:rPr>
          <w:color w:val="000000"/>
        </w:rPr>
        <w:t>www.wake.pl / mail: wake@wake.pl / tel: 60S4 78 15 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/>
          <w:color w:val="000000"/>
          <w:lang w:val="pl-PL"/>
        </w:rPr>
        <w:t xml:space="preserve">numer konta: </w:t>
        <w:br/>
        <w:t>WAKE.PL Dariusz Ziomek Multibank 14 1140 2017 0000 4002 0532 3177</w:t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4:00Z</dcterms:created>
  <dc:creator>Monia</dc:creator>
  <dc:description/>
  <cp:keywords/>
  <dc:language>en-US</dc:language>
  <cp:lastModifiedBy>Michał Chodubski</cp:lastModifiedBy>
  <dcterms:modified xsi:type="dcterms:W3CDTF">2017-07-02T14:04:00Z</dcterms:modified>
  <cp:revision>2</cp:revision>
  <dc:subject/>
  <dc:title/>
</cp:coreProperties>
</file>