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lang w:val="pl-PL"/>
        </w:rPr>
      </w:pPr>
      <w:r>
        <w:rPr>
          <w:rFonts w:cs="Tahoma-Bold" w:ascii="Tahoma-Bold" w:hAnsi="Tahoma-Bold"/>
          <w:b/>
          <w:bCs/>
          <w:lang w:val="pl-PL"/>
        </w:rPr>
        <w:t>Regulamin obozów młodzieżowych WAKE.pl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lang w:val="pl-PL"/>
        </w:rPr>
      </w:pPr>
      <w:r>
        <w:rPr>
          <w:rFonts w:cs="Tahoma-Bold" w:ascii="Tahoma-Bold" w:hAnsi="Tahoma-Bold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 xml:space="preserve">Niniejsze zasady stanowią </w:t>
      </w:r>
      <w:r>
        <w:rPr>
          <w:rFonts w:cs="Tahoma-Bold" w:ascii="Tahoma-Bold" w:hAnsi="Tahoma-Bold"/>
          <w:b/>
          <w:bCs/>
          <w:sz w:val="22"/>
          <w:szCs w:val="22"/>
          <w:lang w:val="pl-PL"/>
        </w:rPr>
        <w:t>integralną część umowy-zgłoszeni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I. ZASADY OGÓL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. Uczestnicy obozów są zobowiązani d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odporządkowania się poleceniom opiekunów i instruktorów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- uczestniczenia we wszystkich zajęciach przewidzianych programem obozu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dbania o sprzęt sportowy i asekuracyjny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dbania o porządek na terenie bazy szkoleniowej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rzestrzegania ciszy nocnej i innych zasad obowiązujących na Campingu Ekolagu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2. Integralną część ogólnych zasad stanowi dzienny rozkład zajęć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II. ZAJĘCIA NA WODZI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 Uczestnicy mają obowiązek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ływania w kamizelkach asekuracyjnych, a w dniach chłodnych również w strojac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eoprenowych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ływania tylko po akwenie wyznaczonym do ćwiczeń przez instruktorów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- bezwzględnego wykonywania poleceń instruktora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stosowania się do przepisów "prawa drogi" i unikania kolizji ze współćwiczącymi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bezwzględnego uzgadniania z instruktorem każdej przerwy w zajęciach na wodzi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wiązanej z koniecznością wyjścia na brzeg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5. Zabronione jest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wychodzenie na wodę poza czasem trwania zajęć bez opieki instruktora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odpływanie od swojej grupy ćwiczącej na odległość utrudniającą kontakt z instruktore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(jeśli nie jest to przewidziane programem zajęć)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III. SPRZĘT SPORTOW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6. Uczestnicy mają obowiązek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używania sprzętu sportowego tylko zgodnie z jego przeznaczeniem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informowania instruktora o każdej zaobserwowanej nieprawidłowości w działaniu sprzętu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odkładania w prawidłowy i bezpieczny sposób sprzętu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- odkładania i odwieszania sprzętu na ustalone i oznaczone miejsca po skończonyc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jęciach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dbania o czystość i możliwość wyschnięcia sprzęt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7. Zabrania się uczestnikom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używać sprzętu innego niż ten, który został przydzielony uczestnikowi przez instruktora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pl-PL"/>
        </w:rPr>
        <w:t>- bez zgody bosmana dokonywać napraw, usprawnień i przeróbek sprzętu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IV. POSTAW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8. Na obozach chcemy wykształcić u uczestników obozów sportową (zdrową 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dpowiedzialną) postawę uczestników. Kategorycznie zabrania się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alenia papierosów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picia alkoholu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zażywania innych środków odurzających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samowolnego oddalania się z terenu obozu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V. ŚRODKI DYSCYPLINUJĄC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9. W przypadku nieprzestrzegania niniejszych zasad, a w szczególności zasad dotyczących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ostawy uczestnika, zastosowane będzie upomnienie z jednoczesnym poinformowanie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rodziców. W przypadku nieprzestrzegania zakazu picia alkoholu i zażywania środków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durzających rodzice zostaną powiadomieni natychmiast bez względu na porę dob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0. W przypadku skrajnego lub powtarzającego nieprzestrzegania powyższych zasa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stosowana zostanie prośba do rodziców o jak najszybsze odebranie uczestnika z oboz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bez zwrotu kosztów za niewykorzystane świadczenia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  <w:lang w:val="pl-PL"/>
        </w:rPr>
      </w:pPr>
      <w:r>
        <w:rPr>
          <w:rFonts w:cs="Tahoma-Bold" w:ascii="Tahoma-Bold" w:hAnsi="Tahoma-Bold"/>
          <w:b/>
          <w:bCs/>
          <w:sz w:val="22"/>
          <w:szCs w:val="22"/>
          <w:lang w:val="pl-PL"/>
        </w:rPr>
        <w:t>VI. POSTANOWIENIA KOŃCOW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1. Wszyscy uczestnicy i rodzice mają obowiązek zapoznania się z niniejszymi "Zasadam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bowiązującymi uczestników obozów" przy zapisie i poświadczenia ich znajomości podpise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na zgłoszeniu - umowie. Uczestnicy podpisują również tekst zasad przed obozem.</w:t>
      </w:r>
    </w:p>
    <w:p>
      <w:pPr>
        <w:pStyle w:val="Normal"/>
        <w:autoSpaceDE w:val="false"/>
        <w:ind w:left="7920" w:firstLine="72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................................</w:t>
      </w:r>
    </w:p>
    <w:p>
      <w:pPr>
        <w:pStyle w:val="Normal"/>
        <w:autoSpaceDE w:val="false"/>
        <w:ind w:left="7920" w:firstLine="72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ata i podpis uczestnik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WAKE.PL IKO Kiteboarding Center / tel 604 78 15 74 / www.wake.pl / mail: wake@wake.pl</w:t>
      </w:r>
    </w:p>
    <w:sectPr>
      <w:type w:val="nextPage"/>
      <w:pgSz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47:00Z</dcterms:created>
  <dc:creator> </dc:creator>
  <dc:description/>
  <dc:language>en-US</dc:language>
  <cp:lastModifiedBy> </cp:lastModifiedBy>
  <dcterms:modified xsi:type="dcterms:W3CDTF">2006-06-01T11:55:00Z</dcterms:modified>
  <cp:revision>3</cp:revision>
  <dc:subject/>
  <dc:title/>
</cp:coreProperties>
</file>